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0 г.  № 66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Еткульского </w:t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годы, утвержденный решением Собрания депутатов Еткульского муниципального района от 31.12.2019 г. № 643, а имен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5.1 дополнительно включить неиспользуемое недвижимое имущество (Приложение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5.2.</w:t>
      </w:r>
      <w:r>
        <w:rPr/>
        <w:t xml:space="preserve"> </w:t>
      </w:r>
      <w:r>
        <w:rPr>
          <w:sz w:val="28"/>
          <w:szCs w:val="28"/>
        </w:rPr>
        <w:t>дополнительно включить неиспользуемое движимое имущество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учить администрации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ихайлов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1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объектов недвижимого имущества Еткульского муниципального района, подлежащих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02,7 кв.м., земельный участок для эксплуатации здания, площадью 2447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ело Писклово, ул. Советская, д.13, пом.1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-пропашной колесный трактор ЛТЗ-60АБ-10, год выпуска 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-пропашной колесный трактор ЛТЗ-60АБ-10, год выпуска 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0-2022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предлагается к рассмотрению проект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0-2022 годы», которым предусматривается включение в прогнозный план (программу) приватизации одного объекта не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нежилое помещение, расположенное по адресу: Челябинская область, Еткульский район, село Писклово, ул. Советская, д.13, пом.1,</w:t>
      </w:r>
      <w:r>
        <w:rPr>
          <w:sz w:val="28"/>
          <w:szCs w:val="28"/>
        </w:rPr>
        <w:t xml:space="preserve"> общей площадью 202,7 кв.м., земельный участок для эксплуатации здания, площадью 2447 кв.м., (балансовая стоимость 1654172,96 рублей, остаточная стоимость 0,00 рублей, затраты на содержание объекта отсутствую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вух объектов 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о-пропашной колесный трактор ЛТЗ-60АБ-10, год выпуска 2009 (балансовая стоимость 466000 рублей, остаточная стоимость 0,00 рублей, затраты на содержание объекта составляют 1438 рублей в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о-пропашной колесный трактор ЛТЗ-60АБ-10, год выпуска 2009 (балансовая стоимость 466000 рублей, остаточная стоимость 0,00 рублей, затраты на содержание объекта составляют 1438 рублей в год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бъекты находятся в казне Еткульского муниципального района, договоры аренды по указанным объектам расторгнуты, в настоящее время никем не используются, у муниципальных учреждений и предприятий Еткульского муниципального района отсутствует необходимость в использовании указан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оведение рыночной оценки для приватизации указанных объектов, ориентировочно составляют 15 тыс.рублей. Данные средства заложены в бюджет Еткульского муниципального района на 2020 год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       И.В.Пищ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2:00Z</dcterms:created>
  <dc:creator>User</dc:creator>
  <dc:description/>
  <cp:keywords/>
  <dc:language>en-US</dc:language>
  <cp:lastModifiedBy>Ирина Владимировна Пищулина</cp:lastModifiedBy>
  <cp:lastPrinted>2020-03-10T13:52:00Z</cp:lastPrinted>
  <dcterms:modified xsi:type="dcterms:W3CDTF">2020-04-18T05:28:00Z</dcterms:modified>
  <cp:revision>7</cp:revision>
  <dc:subject/>
  <dc:title> </dc:title>
</cp:coreProperties>
</file>